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9494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-15.35pt;width:62.15pt;height:107.9pt" coordorigin="4423,-307" coordsize="1243,2158">
                <v:group id="shape_0" style="position:absolute;left:4423;top:-307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76;top:-14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1;top:-30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23;top:173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23;top:173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86;top:23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47;top:23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40;top:39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40;top:393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38;top:39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37;top:40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36;top:40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35;top:40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33;top:40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32;top:410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30;top:41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30;top:41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28;top:42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27;top:42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25;top:42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24;top:427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21;top:43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21;top:43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19;top:43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18;top:43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16;top:442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13;top:44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12;top:44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11;top:45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09;top:452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07;top:45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04;top:458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03;top:46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01;top:464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98;top:465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95;top:469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94;top:472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91;top:47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88;top:47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85;top:48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84;top:482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80;top:484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77;top:487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75;top:49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71;top:492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68;top:49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66;top:498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62;top:50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59;top:503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58;top:50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58;top:509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59;top:51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67;top:514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71;top:51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77;top:519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84;top:520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88;top:524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94;top:527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99;top:528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96;top:532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94;top:533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92;top:537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88;top:539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86;top:542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84;top:544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80;top:547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78;top:549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76;top:550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73;top:554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69;top:55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67;top:55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62;top:56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59;top:565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57;top:56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52;top:567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49;top:57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45;top:574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41;top:57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37;top:578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33;top:58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28;top:583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24;top:585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19;top:587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14;top:59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09;top:592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03;top:594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03;top:598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03;top:600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09;top:60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14;top:604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20;top:607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25;top:634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31;top:63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35;top:638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40;top:64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45;top:643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50;top:645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56;top:64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60;top:65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65;top:653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69;top:654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71;top:658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68;top:660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66;top:662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62;top:665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59;top:667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57;top:670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53;top:673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50;top:674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48;top:677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44;top:679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41;top:681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37;top:684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34;top:68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31;top:688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27;top:69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24;top:693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21;top:694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17;top:698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14;top:700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10;top:702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06;top:704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03;top:708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99;top:709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94;top:71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91;top:715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86;top:717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83;top:718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78;top:720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75;top:724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70;top:72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67;top:727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67;top:729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67;top:732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72;top:735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77;top:73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83;top:738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87;top:742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93;top:744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98;top:745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02;top:748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07;top:75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12;top:753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17;top:753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21;top:757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26;top:759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31;top:762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36;top:763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40;top:76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45;top:768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49;top:770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54;top:773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59;top:77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63;top:812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67;top:816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73;top:817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76;top:819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82;top:821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85;top:825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90;top:827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94;top:829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99;top:832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03;top:835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08;top:836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12;top:838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16;top:842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20;top:844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24;top:846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29;top:849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33;top:851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37;top:853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41;top:855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45;top:858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49;top:861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53;top:862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58;top:86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61;top:868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66;top:870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69;top:871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74;top:875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77;top:876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82;top:879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85;top:882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89;top:884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94;top:886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97;top:889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02;top:891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05;top:89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10;top:896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13;top:899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17;top:90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21;top:902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25;top:905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29;top:90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33;top:909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37;top:912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39;top:914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44;top:91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48;top:918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52;top:92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55;top:92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82;top:393;width:939;height:1079">
                  <v:shape id="shape_0" coordsize="73,57" path="m0,55l67,0l71,4l73,9l14,57l7,57l0,55xe" fillcolor="#e8ce80" stroked="f" o:allowincell="f" style="position:absolute;left:5459;top:92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63;top:92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67;top:93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70;top:93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75;top:93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78;top:93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83;top:94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85;top:94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90;top:94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94;top:94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96;top:948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01;top:95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04;top:95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08;top:95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12;top:95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15;top:96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19;top:96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67;top:393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81;top:40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74;top:40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97;top:403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89;top:40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85;top:406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08;top:41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08;top:413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09;top:41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10;top:42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11;top:423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11;top:427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12;top:43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12;top:43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13;top:439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13;top:444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12;top:448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11;top:454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10;top:458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09;top:46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06;top:47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04;top:47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01;top:48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97;top:488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95;top:49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91;top:49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87;top:50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86;top:47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86;top:47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85;top:47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84;top:473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83;top:474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83;top:47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83;top:47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82;top:478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82;top:48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82;top:48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82;top:482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82;top:484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82;top:48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82;top:489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82;top:49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82;top:49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82;top:49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82;top:49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83;top:499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83;top:50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83;top:50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83;top:50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84;top:508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84;top:51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85;top:51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85;top:51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85;top:516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86;top:52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86;top:52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86;top:52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87;top:52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87;top:52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88;top:53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88;top:533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89;top:537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91;top:53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92;top:54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92;top:54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93;top:54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94;top:55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95;top:55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95;top:55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96;top:55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97;top:56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99;top:56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00;top:567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01;top:571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02;top:57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04;top:57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04;top:58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05;top:58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06;top:59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08;top:59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09;top:59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10;top:60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12;top:60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13;top:60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13;top:61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14;top:61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17;top:62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18;top:62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19;top:60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21;top:60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22;top:60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22;top:609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25;top:61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26;top:61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28;top:61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29;top:61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31;top:62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31;top:62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34;top:62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35;top:62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37;top:63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39;top:63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41;top:63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42;top:63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44;top:64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45;top:643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47;top:647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50;top:64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51;top:65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52;top:65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54;top:65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56;top:66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59;top:66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60;top:66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62;top:66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64;top:67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67;top:67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68;top:67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70;top:68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72;top:681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75;top:68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77;top:68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78;top:69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80;top:69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83;top:698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85;top:70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86;top:70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88;top:70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92;top:71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94;top:71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95;top:71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97;top:72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00;top:72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03;top:72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04;top:73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06;top:73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09;top:73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12;top:74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13;top:74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15;top:74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18;top:75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21;top:75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22;top:75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25;top:76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28;top:76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30;top:77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32;top:77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35;top:77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38;top:78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40;top:78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43;top:79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45;top:79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48;top:80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49;top:80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53;top:81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55;top:81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57;top:82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60;top:82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62;top:83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65;top:84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68;top:84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69;top:855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72;top:86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74;top:87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77;top:88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78;top:89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81;top:92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84;top:93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86;top:94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87;top:94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89;top:95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91;top:95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94;top:95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95;top:95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96;top:96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98;top:96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82;top:40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65;top:146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66;top:146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66;top:146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66;top:146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68;top:146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68;top:146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68;top:1468;width:253;height:160">
                  <v:shape id="shape_0" coordsize="16,14" path="m0,9l11,0l16,1l2,14l0,9xe" fillcolor="#dfb944" stroked="f" o:allowincell="f" style="position:absolute;left:4868;top:146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68;top:146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68;top:146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68;top:1469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68;top:1469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69;top:147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69;top:147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69;top:147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70;top:147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70;top:147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70;top:147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71;top:1473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71;top:147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71;top:1475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72;top:1475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72;top:147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72;top:147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73;top:147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73;top:147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73;top:147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74;top:147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74;top:1480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74;top:148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75;top:148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77;top:148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77;top:148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77;top:148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78;top:148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79;top:148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80;top:148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80;top:1484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81;top:1484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82;top:1486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82;top:1486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83;top:1486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85;top:1486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86;top:148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86;top:148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86;top:148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87;top:149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88;top:149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88;top:149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89;top:1494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90;top:1496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91;top:1497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91;top:1498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92;top:1500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94;top:1501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95;top:1503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95;top:1503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95;top:1505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96;top:1507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97;top:1507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97;top:1509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98;top:151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99;top:151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99;top:151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00;top:151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02;top:151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03;top:151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03;top:152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04;top:152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04;top:152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05;top:152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05;top:152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06;top:152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07;top:1524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08;top:152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08;top:152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09;top:153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11;top:153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12;top:153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12;top:153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13;top:153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13;top:153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13;top:1535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14;top:1537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15;top:153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16;top:153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19;top:153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20;top:154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21;top:1541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22;top:154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22;top:154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23;top:1545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24;top:154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25;top:154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26;top:154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28;top:154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29;top:155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30;top:155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31;top:155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32;top:155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33;top:155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34;top:155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36;top:155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37;top:155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38;top:155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39;top:155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40;top:155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40;top:1557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41;top:1558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42;top:1558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43;top:1558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46;top:1560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47;top:1560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48;top:1562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49;top:1562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49;top:1562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50;top:156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51;top:156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54;top:156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55;top:156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57;top:156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58;top:156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59;top:156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62;top:156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63;top:1568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65;top:156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66;top:156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67;top:157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68;top:1572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71;top:157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73;top:157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74;top:157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76;top:157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76;top:157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79;top:157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80;top:157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82;top:1575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83;top:1575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85;top:157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87;top:157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88;top:157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90;top:157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91;top:158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93;top:158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94;top:158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96;top:158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98;top:158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99;top:158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01;top:158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02;top:158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04;top:158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05;top:158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07;top:158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09;top:158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10;top:158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13;top:158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13;top:158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15;top:158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17;top:158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19;top:158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22;top:158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22;top:158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24;top:158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26;top:159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28;top:159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31;top:159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32;top:159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33;top:159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35;top:159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38;top:159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40;top:159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41;top:159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43;top:1592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44;top:159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47;top:159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49;top:159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50;top:159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52;top:1594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55;top:1594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56;top:1596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58;top:159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59;top:1596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61;top:1596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64;top:159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66;top:159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67;top:159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68;top:160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70;top:160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73;top:160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75;top:160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76;top:160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78;top:1602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79;top:1603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82;top:1605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84;top:1605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85;top:1606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86;top:1607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89;top:160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90;top:160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92;top:160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93;top:161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94;top:161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96;top:161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98;top:161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00;top:161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02;top:1613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03;top:161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43;top:1071;width:612;height:569">
                  <v:shape id="shape_0" coordsize="30,23" path="m0,21l26,0l30,2l5,23l0,21xe" fillcolor="#f9f5e1" stroked="f" o:allowincell="f" style="position:absolute;left:5105;top:161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07;top:1617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08;top:1617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10;top:161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11;top:1620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12;top:1620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15;top:162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16;top:162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18;top:162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20;top:162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22;top:162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23;top:162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25;top:162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26;top:162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28;top:162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30;top:162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31;top:162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33;top:1630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34;top:1630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36;top:163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39;top:163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40;top:1634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41;top:1634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42;top:163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44;top:163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47;top:163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48;top:163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49;top:163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65;top:1466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43;top:1071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44;top:1071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45;top:107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46;top:107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47;top:107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49;top:107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49;top:1081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49;top:108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49;top:1082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50;top:108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52;top:108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53;top:1087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53;top:108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53;top:1090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52;top:1091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52;top:1092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52;top:1095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52;top:1096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50;top:1100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50;top:1102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50;top:1104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52;top:1106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52;top:1108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53;top:1112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53;top:1115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54;top:1118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55;top:1121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56;top:1124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58;top:1126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60;top:1132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62;top:113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64;top:1140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66;top:1143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67;top:1147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70;top:1151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72;top:1154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74;top:1159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75;top:1162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77;top:1167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78;top:1170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79;top:1175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81;top:1178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82;top:118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84;top:1187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86;top:1192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87;top:1196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87;top:1200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88;top:1205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88;top:1209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89;top:1213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89;top:1217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88;top:1223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87;top:1226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86;top:1230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86;top:1234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84;top:1238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83;top:1243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83;top:1247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83;top:1251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83;top:1253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83;top:1257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83;top:1260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83;top:1263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83;top:1267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83;top:1269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83;top:1272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83;top:1274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84;top:1277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86;top:1280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87;top:128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88;top:1286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89;top:1290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90;top:1293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91;top:1295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92;top:129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94;top:1297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95;top:1300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96;top:1302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97;top:1304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98;top:1304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00;top:1307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02;top:1308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04;top:1311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04;top:131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06;top:131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07;top:1316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08;top:1318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11;top:1320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12;top:1322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13;top:1322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16;top:1325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19;top:1327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21;top:1140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22;top:1138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25;top:1137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28;top:1136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30;top:113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31;top:1133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34;top:1133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38;top:1132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40;top:1130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44;top:1130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48;top:1130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50;top:1132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54;top:1132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57;top:1132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61;top:1132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64;top:1132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67;top:1132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71;top:1132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75;top:1132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78;top:1133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82;top:1133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86;top:113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89;top:113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92;top:113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96;top:114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00;top:114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04;top:114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07;top:1143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10;top:1143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14;top:1146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17;top:1147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22;top:1150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25;top:1151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29;top:1156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31;top:1159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32;top:116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34;top:116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35;top:116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37;top:117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38;top:117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39;top:117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40;top:118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41;top:1185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42;top:1188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43;top:1193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46;top:119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48;top:1200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50;top:1204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52;top:1208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55;top:1212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57;top:1215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58;top:1219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62;top:122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64;top:1227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67;top:1232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69;top:1235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73;top:1242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76;top:1247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80;top:1253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83;top:1259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85;top:1266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90;top:1270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93;top:1277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96;top:1284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99;top:1290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04;top:1295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06;top:1303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09;top:1308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13;top:1316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16;top:1322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19;top:1329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22;top:1466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26;top:1469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30;top:1475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33;top:1484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39;top:149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43;top:1506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48;top:1511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51;top:1513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57;top:1517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61;top:1522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65;top:1524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69;top:1526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73;top:152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77;top:1531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81;top:1533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86;top:1535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89;top:1538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94;top:1540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96;top:1541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99;top:1541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04;top:1541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06;top:1545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10;top:1549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13;top:1550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16;top:1554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21;top:1557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24;top:1557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30;top:1558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35;top:1558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40;top:1558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45;top:156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49;top:1562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54;top:1565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59;top:1566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64;top:1569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69;top:157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74;top:1575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79;top:1579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84;top:158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88;top:158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94;top:1586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98;top:1589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04;top:159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10;top:159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14;top:1594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21;top:159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26;top:159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31;top:1600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37;top:160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43;top:160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48;top:160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54;top:160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58;top:160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65;top:161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43;top:1071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87;top:1384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31;top:1389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59;top:1472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39;top:122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80;top:1240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24;top:126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92;top:152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03;top:154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29;top:1566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>
          <w:sz w:val="48"/>
        </w:rPr>
        <w:t>Д У М А</w:t>
      </w:r>
      <w:r>
        <w:rPr/>
        <w:t xml:space="preserve">                                                                                    </w:t>
      </w:r>
      <w:r>
        <w:rPr>
          <w:sz w:val="36"/>
          <w:szCs w:val="36"/>
        </w:rPr>
        <w:t>_______________________________________________________</w:t>
      </w:r>
    </w:p>
    <w:p>
      <w:pPr>
        <w:pStyle w:val="Normal"/>
        <w:ind w:left="-709" w:right="-665" w:hanging="0"/>
        <w:jc w:val="center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ind w:left="-709" w:right="-66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«23» августа 2012 г.                                                                                                                        № 159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ередаче недвижимог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мущества в залог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6.07.1998 № 102-ФЗ «Об ипотеке (залоге недвижимости)», 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21.12.2005 № 358, в целях обеспечения исполнения обязательств муниципального фонда развития жилищного строительства Советского района «Жилище» по договору кредитной линии № 03-07/94-2012 от 26.06.2012, заключённому с открытым акционерным обществом «Ханты-Мансийский банк»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567"/>
        <w:jc w:val="both"/>
        <w:rPr>
          <w:sz w:val="24"/>
        </w:rPr>
      </w:pPr>
      <w:r>
        <w:rPr>
          <w:sz w:val="24"/>
          <w:szCs w:val="24"/>
        </w:rPr>
        <w:t>1.</w:t>
        <w:tab/>
        <w:t>Предоставить в залог открытому акционерному обществу «Ханты-Мансийский банк» следующие объек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ельная, назначение: производственное, этажность – 2, общая площадь 1087,3 кв.м., расположенная по адресу: Ханты-Мансийский автономный округ - Югра, Советский район, пгт. Зеленоборск, ул. Промышленная, д. 14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жилое здание для размещения административных служб, общая площадь 1352,0 кв.м., расположенное по адресу: Ханты-Мансийский автономный округ - Югра, Советский район, г. Советский, ул. Ленина, д. 1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жилое здание – районный дом архива, общая площадь 373,8 кв.м., расположенное по адресу: Ханты-Мансийский автономный округ - Югра, Советский район, г. Советский, ул. Свердлова, д. 34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жилое помещение, общая площадь 406,1 кв.м., расположенное по адресу: Ханты-Мансийский автономный округ - Югра, Советский район, г. Советский, ул. Ленина, д. 6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жилое помещение, общая площадь 140,2 кв.м., расположенное по адресу: Ханты-Мансийский автономный округ - Югра, Советский район, г. Советский, ул. Ленина, д. 6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жилое помещение, общая площадь 516,1 кв.м., расположенное по адресу: Ханты-Мансийский автономный округ - Югра, Советский район, г. Советский, ул. Ленина, д. 6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жилое здание, общая площадь 268,8 кв.м., расположенное по адресу: Ханты-Мансийский автономный округ - Югра, Советский район, г. Советский, ул. Титова, д. 15, корп. 1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жилое здание, общая площадь 127,8 кв.м., расположенное по адресу: Ханты-Мансийский автономный округ - Югра, Советский район, г. Советский, ул. Титова, д. 15, корп. 2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жилое помещение, общая площадь 93,9 кв.м., расположенное по адресу: Ханты-Мансийский автономный округ - Югра, Советский район, г. Советский, ул. Титова, д. 15, корп. 4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жилое здание, общая площадь 52,3 кв.м., расположенное по адресу: Ханты-Мансийский автономный округ - Югра, Советский район, г. Советский, ул. Титова, д. 15, корп. 5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жилое здание, общая площадь 397,7 кв.м., расположенное по адресу: Ханты-Мансийский автономный округ - Югра, Советский район, г. Советский, ул. Солнечная, д. 60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жилое здание, общая площадь 47,6 кв.м., расположенное по адресу: Ханты-Мансийский автономный округ - Югра, Советский район, г. Советский, ул. Солнечная, д. 60А/1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жилое здание, общая площадь 628,8 кв.м., расположенное по адресу: Ханты-Мансийский автономный округ - Югра, Советский район, г. Советский, ул. Октябрьская, д. 26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жилое здание, общая площадь 408,5 кв.м., расположенное по адресу: Ханты-Мансийский автономный округ - Югра, Советский район, г. Советский, ул. Октябрьская, д. 26/1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женерные сети к объекту: Кольцевой газопровод в восточной промышленной зоне г.Советский», назначение: газоснабжение, протяженность 2702,0 м.,  расположенные по адресу: Ханты-Мансийский автономный округ - Югра, Советский район, г. Советский, Восточная промышленная з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газоснабжение микрорайонов «Картопья-1», «Картопья-2», «Картопья-3» и «Западный» в г.Советский ХМАО-Югра,  назначение: транспортировка газа, протяженность 54122,0 м.,  расположенные по адресу: Ханты-Мансийский автономный округ - Югра, Советский район, г. Советский, ул. Гражданская, ГП-1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ужебно-пассажирское здание с КДП (доля в праве 1292/2500), назначение: нежилое, общая площадь 5707,7 кв.м., расположенное по адресу: Ханты-Мансийский автономный округ - Югра, Советский район, г. Советский, Аэропорт, строение 1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ы Советского района                                                                                                 С.Г. Борзенко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 xml:space="preserve">«23» августа 2012 года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25">
    <w:name w:val="Font Style25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basedOn w:val="Style7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basedOn w:val="Style7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4">
    <w:name w:val="Основной текст 14 Знак Знак"/>
    <w:basedOn w:val="Style7"/>
    <w:qFormat/>
    <w:rPr>
      <w:sz w:val="28"/>
      <w:lang w:val="ru-RU" w:bidi="ar-SA"/>
    </w:rPr>
  </w:style>
  <w:style w:type="character" w:styleId="Style8">
    <w:name w:val=" Знак Знак"/>
    <w:basedOn w:val="Style7"/>
    <w:qFormat/>
    <w:rPr>
      <w:sz w:val="16"/>
      <w:szCs w:val="16"/>
      <w:lang w:val="ru-RU" w:bidi="ar-SA"/>
    </w:rPr>
  </w:style>
  <w:style w:type="character" w:styleId="Val">
    <w:name w:val="val"/>
    <w:basedOn w:val="Style7"/>
    <w:qFormat/>
    <w:rPr/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rFonts w:cs="Times New Roman"/>
      <w:color w:val="008000"/>
    </w:rPr>
  </w:style>
  <w:style w:type="character" w:styleId="Style11">
    <w:name w:val="Сравнение редакций. Добавленный фрагмент"/>
    <w:qFormat/>
    <w:rPr>
      <w:b/>
      <w:color w:val="0000FF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10:00Z</dcterms:created>
  <dc:creator>Little elephantик</dc:creator>
  <dc:description/>
  <cp:keywords/>
  <dc:language>en-US</dc:language>
  <cp:lastModifiedBy>FuckYouBill</cp:lastModifiedBy>
  <cp:lastPrinted>2012-08-23T14:44:00Z</cp:lastPrinted>
  <dcterms:modified xsi:type="dcterms:W3CDTF">2012-08-23T09:46:00Z</dcterms:modified>
  <cp:revision>5</cp:revision>
  <dc:subject/>
  <dc:title> </dc:title>
</cp:coreProperties>
</file>